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разовательное учрежд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дете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оздоровительно-образовательный центр «Рассвет» г.Улан-Удэ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 директор Батуева И.В.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ГРАММ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Летнего отдыха и оздоровления дете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Лето для Рассвет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drawing>
          <wp:inline distT="0" distB="0" distL="0" distR="0">
            <wp:extent cx="2429510" cy="246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: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Батуе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лан-Удэ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9 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принадлежность:</w:t>
      </w:r>
      <w:r>
        <w:rPr>
          <w:rFonts w:cs="Times New Roman" w:ascii="Times New Roman" w:hAnsi="Times New Roman"/>
          <w:sz w:val="28"/>
          <w:szCs w:val="28"/>
        </w:rPr>
        <w:t xml:space="preserve"> Комитет по образованию Администрации г.Улан-Удэ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я учреждения (организации)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автономное  учреждение дополнительного образования  «Детский оздоровительно-образовательный центр «Рассвет» (МАУ ДО ДООЦ «Рассвет» г.Улан-Удэ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образования и организационно-правовая форма:</w:t>
      </w:r>
      <w:r>
        <w:rPr>
          <w:rFonts w:cs="Times New Roman" w:ascii="Times New Roman" w:hAnsi="Times New Roman"/>
          <w:sz w:val="28"/>
          <w:szCs w:val="28"/>
        </w:rPr>
        <w:t xml:space="preserve"> «ДООЦ Рассвет» образован более пятидесяти пяти лет тому назад и представляет услуги по отдыху и оздоровлению детей в соответствии с Законодательством РФ, Законом Республики Бурятия «Об обеспечении прав детей на отдых и оздоровление» № 27.06 от 2006 г., Концепцией развития системы дополнительного образования детей в Республике Бурятия, Уставом уч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положение ДООЦ «Рассвет»:</w:t>
      </w:r>
      <w:r>
        <w:rPr>
          <w:rFonts w:cs="Times New Roman" w:ascii="Times New Roman" w:hAnsi="Times New Roman"/>
          <w:sz w:val="28"/>
          <w:szCs w:val="28"/>
        </w:rPr>
        <w:t xml:space="preserve"> 671310, Республика Бурятия, Заиграевский район, местность Красное Урочище (50 км. От г.Улан-Удэ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.И.О. руководителя ДООЦ «Рассвет»:</w:t>
      </w:r>
      <w:r>
        <w:rPr>
          <w:rFonts w:cs="Times New Roman" w:ascii="Times New Roman" w:hAnsi="Times New Roman"/>
          <w:sz w:val="28"/>
          <w:szCs w:val="28"/>
        </w:rPr>
        <w:t xml:space="preserve"> Батуева Ирина Васильев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ые  телефоны центра: </w:t>
      </w:r>
      <w:r>
        <w:rPr>
          <w:rFonts w:cs="Times New Roman" w:ascii="Times New Roman" w:hAnsi="Times New Roman"/>
          <w:sz w:val="28"/>
          <w:szCs w:val="28"/>
        </w:rPr>
        <w:t>63-00-93,64-44-6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хгалтерия:</w:t>
      </w:r>
      <w:r>
        <w:rPr>
          <w:rFonts w:cs="Times New Roman" w:ascii="Times New Roman" w:hAnsi="Times New Roman"/>
          <w:sz w:val="28"/>
          <w:szCs w:val="28"/>
        </w:rPr>
        <w:t xml:space="preserve"> 44-24-7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сезонов</w:t>
      </w:r>
      <w:r>
        <w:rPr>
          <w:rFonts w:cs="Times New Roman" w:ascii="Times New Roman" w:hAnsi="Times New Roman"/>
          <w:sz w:val="28"/>
          <w:szCs w:val="28"/>
        </w:rPr>
        <w:t xml:space="preserve"> - 3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дней отдыха в сезон</w:t>
      </w:r>
      <w:r>
        <w:rPr>
          <w:rFonts w:cs="Times New Roman" w:ascii="Times New Roman" w:hAnsi="Times New Roman"/>
          <w:sz w:val="28"/>
          <w:szCs w:val="28"/>
        </w:rPr>
        <w:t>- 21 дн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детей за один сезон</w:t>
      </w:r>
      <w:r>
        <w:rPr>
          <w:rFonts w:cs="Times New Roman" w:ascii="Times New Roman" w:hAnsi="Times New Roman"/>
          <w:sz w:val="28"/>
          <w:szCs w:val="28"/>
        </w:rPr>
        <w:t xml:space="preserve">-240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 xml:space="preserve"> – от 7 до 15 ле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оздоровления детей в 2019 году в ДООЦ «Рассвет» составляет 720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рограммы:</w:t>
      </w:r>
    </w:p>
    <w:p>
      <w:pPr>
        <w:pStyle w:val="Normal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. Пояснительная записка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I. Цель и задачи программы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II. Содержание программы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V. Принципы деятельности центра по организации отдыха и оздоровления детей 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V. Средства реализации  программы ……………………………………………</w:t>
      </w:r>
    </w:p>
    <w:p>
      <w:pPr>
        <w:pStyle w:val="Normal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VI. План мероприятий по сменам  ……………………………………….............</w:t>
      </w:r>
    </w:p>
    <w:p>
      <w:pPr>
        <w:pStyle w:val="Normal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V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>. Ожидаемые результаты 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VI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>. Список используемой литературы ………………………………………</w:t>
      </w:r>
    </w:p>
    <w:p>
      <w:pPr>
        <w:pStyle w:val="Normal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яснительная записка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ние каникулы - самая лучшая и незабыва</w:t>
        <w:softHyphen/>
        <w:t>емая пора для развития творческих способ</w:t>
        <w:softHyphen/>
        <w:t>ностей и совершенствования возможностей ребенка, вовлечения детей в новые социальные свя</w:t>
        <w:softHyphen/>
        <w:t>зи, удовлетворения индивидуальных интересов и по</w:t>
        <w:softHyphen/>
        <w:t>требностей. Летние каникулы - это период, когда дети могут «сделать свою жизнь» полной интересных знакомств, полезных увлечений и занятий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 Именно такие возможности для каждого ре</w:t>
        <w:softHyphen/>
        <w:t>бенка открывают детские оздоровительные лагеря.  Загородный лагерь –  это идеальная площадка для личностного роста детей, расширенные возможности для их творческого развития, обогащения духовного мира и интеллекта, их социализация и профориентация.  Лагерь — это живой, меняющийся организм.    Каждый ребёнок здесь – это проект Мира, он постоянно моделирует  его. Выбирая определённые вещи и людей в своём окружении, он в свою очередь делает их своим миром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спублике Бурятия современные тенденции в развитии системы детского летнего отдыха и оздоровления характеризируются значительным ростом числа летних лагерей системы дополнительного образования, деятельность которых нацелена на максимальное раскрытие и развитие способностей ребенка в ходе организации его активного летнего отдыха.  В этой системе свое прочное место занимает детский оздоровительно-образовательный центр «Рассвет», который более пятидесяти пяти  лет оказывает услуги по организации отдыха и оздоровления детей города Улан-Удэ, а также всей Республики Бурятия. За этот пери од был накоплен серьезный педагогический опыт работы с детьми по их отдыху  и оздоровлению. В условиях модернизации отечественной системы образования возникла необходимость использовать этот опыт в разработке инновационных подходов, что обусловило переход оздоровительно-образовательного центра «Рассвет» на новый уровень и необходимость внедрения новой модели социально-ориентированного оздоровительно-образовательного учреждения. Этот фактор позволяет сформулировать основную идею данной программы, которая заключается в создании гармоничного социокультурного пространства, способствующего успешной социализации личности ребенка в период его отдыха в центре. Вместе с тем приоритетным социализирующими факторами являются патриотическое воспитание и формирование активного гражданско  - правового сознания, развитие нравственно-эстетического и интеллектуального, духовного  потенциала личности ребенка, а также толерантности и самостоятельности. </w:t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базируется на следующих принципах: 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вариативности – право на выбор добровольного участия в деятельности детских объединений и в мероприятиях, проводимых в центре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либеральности – право детей развивать свои способности в согласии с природой их развития, а не вопреки ей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успешности – право, гарантирующее возможность каждого на успех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самоуправляемости – право, обеспечивающее возможность ребенку реализовать свои социальные функции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сотрудничества – право ребенка выступать в качестве полноправного субъекта образовательного процесса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комфортности – право развивать свои интересы и способности в максимально комфортных для развития личности условиях детского  оздоровительно-образовательного центра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адекватности – право выбирать из предложенного максимального объема информации столько,  сколько хочет и может усвоить ребенок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цип коммуникативности – право расширять круг делового и дружеского общения ребенка со сверстниками и взрослыми в свободное время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рекреативности – право ребенка на отдых, игру и развлечения.</w:t>
      </w:r>
    </w:p>
    <w:p>
      <w:pPr>
        <w:pStyle w:val="Style18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месте с тем содержание программы отвечает запросам и ожиданиям каждого отдыхающего ребенка с тем, чтобы создать необходимые условия для его адаптации в коллективе и активного общения со сверстниками. Важным аспектом успешной реализации программы является создание </w:t>
      </w:r>
      <w:r>
        <w:rPr>
          <w:i/>
          <w:sz w:val="28"/>
          <w:szCs w:val="28"/>
        </w:rPr>
        <w:t>благоприятной образовательно-развивающей среды, открывающей возможность творческой реализации вожатых, а также полноценного взаимодействия всех участников оздоровительно-образовательного цент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и и задачи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ью </w:t>
      </w:r>
      <w:r>
        <w:rPr>
          <w:rFonts w:cs="Times New Roman CYR" w:ascii="Times New Roman CYR" w:hAnsi="Times New Roman CYR"/>
          <w:bCs/>
          <w:sz w:val="28"/>
          <w:szCs w:val="28"/>
        </w:rPr>
        <w:t>данной программы являетс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интересного, разнообразного по форме и содержанию детского отдыха, оздоровления и занятости детей и подростков. Создание условий для развития патриотических, интеллектуальных и творческих способностей детей и подростка, самосовершенствования в приобретения социального опыта в условиях лагеря, который будет носить целенаправленный, последовательный характер, ориентированный на конструктивность процесса социализации с помощью специально организованной совместной деятельности, предусматривающий стиль сотрудничества, партнерства со сверстниками, а также с взрослыми.  Для этого предполагается включение детей и подростков в различные виды деятельности творческие, спортивные, а так же участие  в организации и проведении концертных, зрелищных, просветительских мероприятий, во время которых участники смены смогут проявить и развить свои творческие, интеллектуальные, коммуникативные и организаторские способности.  Направление деятельно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данной программы является: гражданско-патриотическое,  интеллектуальное, познавательно-досугово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предусмотрены следу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декватной условиям центра оздоровительно-образовательной среды, способствующей скорейшей социальной адаптации детей в условиях новой для них социально-культурной среды, а также сплочению отрядов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психоэмоционального фона как в целом в лагере, так и в отдельных отрядах с учетом возрастных особенностей детей, их психофизического развития и уровня адаптивности к новым условиям, специфики их деятельности в комплексе с организацией психолого-педагогического сопровождения воспитательного процесса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работка у воспитанников ценностного отношения к своему здоровью, осознания необходимости здорового образа жизни, усвоение и применение ими навыков гигиеничной культуры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системы мероприятий по развитию творческих и интеллектуальных способностей детей, повышению их мотивации к активному вовлечению в музыкальные, художественные, спортивные праздники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в детях позитивных представлений о гармоничном сосуществовании человека и природы, отдельной личности и окружающего его социума, умений и навыков безопасной жизнедеятельности как средства личной защиты, а также стремлен6ия к добрым и открытым межличностным взаимоотношениям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изация профессионального и творческого потенциала педагогического коллектива центра на активную воспитательную и организационно – методическую работу с детьми с целью обеспечения максимального эффекта отдыха и оздоровления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более успешного достижения поставленных задач, педагогам рекомендуется использовать различные методики, в том числе: </w:t>
      </w:r>
      <w:r>
        <w:rPr>
          <w:rFonts w:cs="Times New Roman" w:ascii="Times New Roman" w:hAnsi="Times New Roman"/>
          <w:i/>
          <w:sz w:val="28"/>
          <w:szCs w:val="28"/>
        </w:rPr>
        <w:t>формирование и развития временного детского коллектива, различных игр, коллективно- творческие дела, работы с временным коллективом, разработки проектов, организации отрядных и общелагерных мероприятий, приобщение детей к здоровому образу жизни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предполагаемой деятельности: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ая – игры на знакомство, спортивные игры, игры на местности, интеллектуальные. 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 - занятия в рамках спецкурсов, а также кружки.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ая – конкурсы, вечера, концерты, дискотеки.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ская – работа в органах самоуправления.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– самообслуживание, трудовой десант.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– отрядные «огоньки».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онная – дискуссия, обсуждения на различные т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успешности программ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иагностики успешности данной программы и оценки степени усвоения детьми новых знаний, в течении смены предполагается проведение анкетирования, результаты которого позволят выявить недостатки программы, при необходимости скорректировать отдельные ч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ирование проводится дважды – в начале смены (первичное) и в конце (итоговое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участия в программе, участники смены приобретут опыт успешной самореализации, эффективного взаимодействия с окружающими, что в совокупности с полученными ими навыками, будет способствовать повышению их социальной актив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едование программе обязательно для всех педагогических и медицинских работников ДООЦ «Рассвет».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воспитательной работы в оздоровительно-образовательном центре важным требованием является непрерывность и преемственность  воспитательной деятельности. При планировании и организации оздоровительно-образовательной деятельности. При  планировании и организации оздоровительно-образовательной работы в условиях центра следует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ывать важные особенности: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 ребенка будет проходить в условиях временного детского коллектива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 созданное воспитательное пространство замещает ближайшее социальное окружение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воздействия характеризуются высокой интенсивностью, а также монопольностью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ое использование возможностей социально-территориального окружения способствует приобщению детей к социальному опыту и создает условия для включения воспитанников в разнообразную творческую деятельность. 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деятельности центра по организации отдыха и оздоровления детей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ДООЦ «РАССВЕТ» базируется на следующих </w:t>
      </w:r>
      <w:r>
        <w:rPr>
          <w:rFonts w:cs="Times New Roman" w:ascii="Times New Roman" w:hAnsi="Times New Roman"/>
          <w:b/>
          <w:sz w:val="28"/>
          <w:szCs w:val="28"/>
        </w:rPr>
        <w:t>принципах: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жизни и здоровья детей, защита их прав и личного достоинства;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индивидуальных интересов, личностного развития и самореализации ребенка в сочетании с соблюдением социальных норм и правил учреждения;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ный, толерантный  характер отношений и оздоровительно-образовательных программ;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циальность в решении личных проблем и конфликтов детей;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началие в сочетании с детским и педагогическим самоуправлением;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программ и методов их реализ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Формы и методы, используемые при реализаци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, выбираются с учетом возрастных особенностей детей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в обучени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рактический (игры-упражнения, ролевые игры, тренировочные упражнения, тренинги, самостоятельная работа);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наглядный (изучение правил дорожного движения на макетах и схемах, демонстрация дорожных знаков и технических средств организации дорожного движения);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ловесный (инструктажи, рассказ, беседы, объяснение, разъяснения);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в воспитани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методы формирования сознания личности, направленные на формирование устойчивых убеждений (рассказ, дискуссия, этическая беседа, пример);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методы организации деятельности и формирования опыта общественного поведения (воспитывающая ситуация, приучение, упражнения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методы стимулирования поведения и деятельности (соревнования, поощрения)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реализации программы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ями жизнедеятельности детей в ДООЦ «Рассвете» является особая обстановка, которая существенно отличается от домашней, прежде всего отсутствием родителей, и необычным новым укладом и четким режимом жизнедеятельности и большей самостоятельностью.  Каждый день пребывания в центре характеризуется многообразием и интенсивностью освоения новых видов жизнедеятельности, насыщенностью досуговых и воспитательных, а также образовательных мероприятий. Лагерь и вся территория вокруг него, которую осваивают дети, есть специфическая </w:t>
      </w:r>
      <w:r>
        <w:rPr>
          <w:rFonts w:cs="Times New Roman" w:ascii="Times New Roman" w:hAnsi="Times New Roman"/>
          <w:b/>
          <w:i/>
          <w:sz w:val="28"/>
          <w:szCs w:val="28"/>
        </w:rPr>
        <w:t>лагерная среда</w:t>
      </w:r>
      <w:r>
        <w:rPr>
          <w:rFonts w:cs="Times New Roman" w:ascii="Times New Roman" w:hAnsi="Times New Roman"/>
          <w:sz w:val="28"/>
          <w:szCs w:val="28"/>
        </w:rPr>
        <w:t xml:space="preserve"> их обитания. Отличительной особенностью воспитательного процесса в условиях летнего оздоровительно- образовательного центра для детей и подростков является его системность и цикличность. В соответствии с основными циклами смену центра подразделяют на три периода: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ый период</w:t>
      </w:r>
      <w:r>
        <w:rPr>
          <w:rFonts w:cs="Times New Roman" w:ascii="Times New Roman" w:hAnsi="Times New Roman"/>
          <w:sz w:val="28"/>
          <w:szCs w:val="28"/>
        </w:rPr>
        <w:t xml:space="preserve"> смены необходимо обеспечить формирование комфортного для ребенка социально-психологического климата во временном детском коллективе, познакомить детей с особенностями новой среды, помочь найти каждому занятие и группу по интересам, выработать и принять общие нормы и требования, заложить основы совместной коллективной деятельности участников временного коллектива. Чем организованнее пройдет  данный период, тем легче будет работать с детьми в течение смены. Это период значимый в налаживании контактов вожатого с воспитанниками и включения их в продуктивную жизнедеятельность центра. Основными характеристиками организационного периода является: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ериод адаптации воспитанников к лагерным условиям: режиму дня, рациону питания, новым требованиям;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ервая стадия формирования детского коллектива – отряда, образования системы взаимодействия, взаимоотношений взрослых и детей, установление положительного  социально-психологического климата в отряде;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ериод согласования целей продуктивной совместной творческой деятельности педагогов и воспитанников, старт реализации программы совместной жизнедеятельности детей и взрослых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ак правило, данный период длится 2-3 дня от заезда детей и завершается открытием лагерной смены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й период</w:t>
      </w:r>
      <w:r>
        <w:rPr>
          <w:rFonts w:cs="Times New Roman" w:ascii="Times New Roman" w:hAnsi="Times New Roman"/>
          <w:sz w:val="28"/>
          <w:szCs w:val="28"/>
        </w:rPr>
        <w:t xml:space="preserve"> характеризуется:</w:t>
      </w:r>
    </w:p>
    <w:p>
      <w:pPr>
        <w:pStyle w:val="Style17"/>
        <w:numPr>
          <w:ilvl w:val="0"/>
          <w:numId w:val="2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ей воспитательных замыслов педагогов центра и отрядного вожатого;</w:t>
      </w:r>
    </w:p>
    <w:p>
      <w:pPr>
        <w:pStyle w:val="Style17"/>
        <w:numPr>
          <w:ilvl w:val="0"/>
          <w:numId w:val="2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и проведением коллективно-творческих дел в отряде и центре;</w:t>
      </w:r>
    </w:p>
    <w:p>
      <w:pPr>
        <w:pStyle w:val="Style17"/>
        <w:numPr>
          <w:ilvl w:val="0"/>
          <w:numId w:val="2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м детей в систему физкультурно-оздоровительной работы отряда, центра;</w:t>
      </w:r>
    </w:p>
    <w:p>
      <w:pPr>
        <w:pStyle w:val="Style17"/>
        <w:numPr>
          <w:ilvl w:val="0"/>
          <w:numId w:val="2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м творческого потенциала воспитанников в отряде и центре;</w:t>
      </w:r>
    </w:p>
    <w:p>
      <w:pPr>
        <w:pStyle w:val="Style17"/>
        <w:numPr>
          <w:ilvl w:val="0"/>
          <w:numId w:val="2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м общением и конфликтами воспитанников;</w:t>
      </w:r>
    </w:p>
    <w:p>
      <w:pPr>
        <w:pStyle w:val="Style17"/>
        <w:numPr>
          <w:ilvl w:val="0"/>
          <w:numId w:val="2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м и воздействием общественного мнения на отношение детей в отряде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ериод длится не более 12 дней, при общей продолжительности смены 18 дней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анном этапе важно не замыкаться на деятельности внутри отряда, необходимо выстраивать коллективные взаимоотношения с другими отрядами, выходить на активную деятельность в центре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основного периода:</w:t>
      </w:r>
    </w:p>
    <w:p>
      <w:pPr>
        <w:pStyle w:val="Style17"/>
        <w:numPr>
          <w:ilvl w:val="0"/>
          <w:numId w:val="2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й потенциал воспитанников;</w:t>
      </w:r>
    </w:p>
    <w:p>
      <w:pPr>
        <w:pStyle w:val="Style17"/>
        <w:numPr>
          <w:ilvl w:val="0"/>
          <w:numId w:val="2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равственный опыт отношений с окружающими людьми;</w:t>
      </w:r>
    </w:p>
    <w:p>
      <w:pPr>
        <w:pStyle w:val="Style17"/>
        <w:numPr>
          <w:ilvl w:val="0"/>
          <w:numId w:val="2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здоровье детей средствами физкультурно- оздоровительной работы в отряде;</w:t>
      </w:r>
    </w:p>
    <w:p>
      <w:pPr>
        <w:pStyle w:val="Style17"/>
        <w:numPr>
          <w:ilvl w:val="0"/>
          <w:numId w:val="2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самореализации воспитанников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деятельности вожатого: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воспитательной деятельности вожатого;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включение детей в различные виды деятельности;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ллективных творческих дел;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рофильных детских объединений по интересам;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норм общения, поведения, отношений и деятельности;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органов самоуправления в отряде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формы работы в основной период: конкурсы, конкурсные программы, викторины, соревнования, праздники, фестивали и т.д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ительный период</w:t>
      </w:r>
      <w:r>
        <w:rPr>
          <w:rFonts w:cs="Times New Roman" w:ascii="Times New Roman" w:hAnsi="Times New Roman"/>
          <w:sz w:val="28"/>
          <w:szCs w:val="28"/>
        </w:rPr>
        <w:t xml:space="preserve"> (итоговый) необходимо создать атмосферу успешного завершения смены, поощрить наиболее активных участников органов самоуправления и ключевых дел смены, помочь ребенку определить перспективу своего дальнейшего развития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аключительный период является:  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ом эмоциональной напряженности от предстоящей разлуки;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ем подведения итогов деятельности отряда, самоанализа деятельности, как воспитанников, так и вожатых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жатый должен организовать в этот период работу так, чтобы смягчить детские переживания от расставания с друзьями, с центром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дачи заключительного (итогового) периода:</w:t>
      </w:r>
    </w:p>
    <w:p>
      <w:pPr>
        <w:pStyle w:val="Style17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ализ и демонстрацию индивидуальных и отрядных достижений;</w:t>
      </w:r>
    </w:p>
    <w:p>
      <w:pPr>
        <w:pStyle w:val="Style17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оложительную эмоциональную атмосферу завершения смены в отряде;</w:t>
      </w:r>
    </w:p>
    <w:p>
      <w:pPr>
        <w:pStyle w:val="Style17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ряд к закрытию лагерной смены;</w:t>
      </w:r>
    </w:p>
    <w:p>
      <w:pPr>
        <w:pStyle w:val="Style17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детей к отъезду из центра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ожатого включает, анализ работы на совете отряда и сборе, церемония награждения победителей, соревнований, конкурсов, подготовку и проведение закрытия лагерной смены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мерным организационным формам работы на заключительном этапе можно отнести отрядный (общелагерный) костер, выпуск газеты с отражением результатов смены, игры, закрытие смены гала-концертом из лучших детских музыкальных и художественных номеров. </w:t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СМЕНАМ</w:t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СМЕНА «Рассвет- дружная страна» </w:t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ы все разные, мы все равные и мы вместе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везд детей 1 смены состоится 15 июня 2019 года. С этого момента начинается полноценная кампания по отдыху и оздоровлению детей в ДООЦ «Рассвет». Данная смена будет посвящена </w:t>
      </w:r>
      <w:r>
        <w:rPr>
          <w:rFonts w:cs="Times New Roman" w:ascii="Times New Roman" w:hAnsi="Times New Roman"/>
          <w:i/>
          <w:sz w:val="28"/>
          <w:szCs w:val="28"/>
        </w:rPr>
        <w:t>толерантности</w:t>
      </w:r>
      <w:r>
        <w:rPr>
          <w:rFonts w:cs="Times New Roman" w:ascii="Times New Roman" w:hAnsi="Times New Roman"/>
          <w:sz w:val="28"/>
          <w:szCs w:val="28"/>
        </w:rPr>
        <w:t xml:space="preserve">. Работа по воспитанию толерантности у детей ведется всегда. Наше время не исключение. «Патриотизм», «гражданственность», «толерантность» приобретают сегодня особый смысл, потому что уважение воспитанников к однокласснику другой национальности,  полноценное общение на примерах  равноправия, оказание  необходимой помощи, внимательное отношение к его нуждам в решении возникающих проблем – вот одна из главных ценностей человеческого существования в гармонии с миром природы и общества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лерантность- это важнейшая составляющая воспитания, предусматривающего приобщение к национальным духовным ценностям, к общечеловеческим знаниям, к единению культур, формирующим мировоззрение  подростков. Современный культурный человек – это не только образованный человек, но человек, обладающий чувством самоуважения и уважаемый окружающими. </w:t>
      </w:r>
      <w:r>
        <w:rPr>
          <w:i/>
          <w:iCs/>
          <w:sz w:val="28"/>
          <w:szCs w:val="28"/>
        </w:rPr>
        <w:t>Толерантность</w:t>
      </w:r>
      <w:r>
        <w:rPr>
          <w:sz w:val="28"/>
          <w:szCs w:val="28"/>
        </w:rPr>
        <w:t xml:space="preserve"> считается признаком высокого духовного и интеллектуального развития индивидуума, группы, общества в целом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рмин </w:t>
      </w:r>
      <w:r>
        <w:rPr>
          <w:i/>
          <w:iCs/>
          <w:sz w:val="28"/>
          <w:szCs w:val="28"/>
        </w:rPr>
        <w:t>толерантность</w:t>
      </w:r>
      <w:r>
        <w:rPr>
          <w:sz w:val="28"/>
          <w:szCs w:val="28"/>
        </w:rPr>
        <w:t xml:space="preserve"> объясняется как терпимость, стремление и способность к установлению и поддержанию общения с людь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данной тематической смен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знакомить с понятием толерантность, его составными частями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ить уважать личность каждого, а различия между людьми принимать как положительный факт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учить считаться друг с другом и работать в коллективе, не теряя свою индивидуальность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азвивать творческие способности отдыхающи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Start w:id="0" w:name="OLE_LINK24"/>
      <w:bookmarkStart w:id="1" w:name="OLE_LINK23"/>
      <w:r>
        <w:rPr>
          <w:rFonts w:cs="Times New Roman" w:ascii="Times New Roman" w:hAnsi="Times New Roman"/>
          <w:sz w:val="28"/>
          <w:szCs w:val="28"/>
        </w:rPr>
        <w:t xml:space="preserve">5. Формировать правильное представление о толерантном поведении на основе выявления  основных черт толерантности </w:t>
      </w:r>
      <w:bookmarkEnd w:id="0"/>
      <w:bookmarkEnd w:id="1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6.Продолжить формирование толерантного отношения между собо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7.Способствовать развитию у воспитанников самосознания, которое помогает ребятам увидеть себя и других такими, какие они есть на самом деле;</w:t>
      </w:r>
    </w:p>
    <w:p>
      <w:pPr>
        <w:pStyle w:val="Style20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результаты: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426" w:leader="none"/>
        </w:tabs>
        <w:snapToGrid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этических чувств, прежде всего доброжелательности и эмоционально-нравственной отзывчивости,</w:t>
      </w:r>
      <w:r>
        <w:rPr>
          <w:rFonts w:eastAsia="Times New Roman" w:cs="Times New Roman"/>
          <w:sz w:val="28"/>
          <w:szCs w:val="28"/>
          <w:lang w:eastAsia="ru-RU"/>
        </w:rPr>
        <w:t xml:space="preserve"> терпимости к различиям между людьми;</w:t>
      </w:r>
    </w:p>
    <w:p>
      <w:pPr>
        <w:pStyle w:val="Style17"/>
        <w:numPr>
          <w:ilvl w:val="0"/>
          <w:numId w:val="17"/>
        </w:numPr>
        <w:spacing w:lineRule="auto" w:line="360" w:before="0" w:after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амосознания, которое помогает ребятам увидеть себя и других такими, какие они есть на самом деле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ывать чувство прекрасного, толерантности, художественного вкуса, открыть новые таланты актерского мастерства.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день имеет свою тематическую направленность, которая бы соответствовала патриотическим, интеллектуально- творческим способностям, а также социально-психологическим характеристикам отдыхающих детей и подростков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 в центре организуются тематические занятия, либо кружки по интересам, просмотры фильмов, мультфильмов, анализ произведений. Также детям будет дана возможность почувствовать на каждом отряде, путем рассмотрения культуры и быта разных народов.  Так как волшебный мир путешествия в толерантность открывается с мультипликационных фильмов разных народов и это – любовь на всю жизнь. Когда человек подрастает и начинает мучительно искать ответы на вопросы: в чем твое призвание, какое место в жизни человека занимают труд. </w:t>
      </w:r>
    </w:p>
    <w:p>
      <w:pPr>
        <w:pStyle w:val="Style17"/>
        <w:numPr>
          <w:ilvl w:val="0"/>
          <w:numId w:val="20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 рисунку, лепке, оригами для детей младшей возрастной группы с целью организации увлекательного досуга;</w:t>
      </w:r>
    </w:p>
    <w:p>
      <w:pPr>
        <w:pStyle w:val="Style17"/>
        <w:numPr>
          <w:ilvl w:val="0"/>
          <w:numId w:val="20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«Актерского мастерства » предполагает избавиться от проблем с речью, стеснительности( а значит-с общением с другими людьми), занятия по вокалу, развитие памяти и артистизма, развитие образного мышления, расширение кругозора, развитие интеллектуальных способностей, развитие воображения, поддерживание творческого потенциала;</w:t>
      </w:r>
    </w:p>
    <w:p>
      <w:pPr>
        <w:pStyle w:val="Style17"/>
        <w:numPr>
          <w:ilvl w:val="0"/>
          <w:numId w:val="20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о-патриотическая игра «Зарница»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ю которой является способствовать сохранению и укреплению традиций, связанных с патриотическим воспитанием детей и подростков в рамках спортивных игр.</w:t>
      </w:r>
    </w:p>
    <w:p>
      <w:pPr>
        <w:pStyle w:val="Style17"/>
        <w:numPr>
          <w:ilvl w:val="0"/>
          <w:numId w:val="20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молодого бойц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.к в Великую отечественную войну советские киностудии ушли добровольцами в дивизии народного ополчения и в Особую 3-ю Московскую Коммунистическую стрелковую дивизию,  цель которой пропагандировать значение физической культуры как средства от любых болезней для детей и подростков, средства достижения физической красоты, силы, ловкости и выносливости, как интересной игры для воспитанников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д началом занятий и кружков ребятам предлагается завести альбомы, где они будут составлять портфолио по выполненным заданиям. Предполагаемые курсы, задания, кружки как нельзя лучше позволяют детям познать свое физическое, социальное, патриотическое и духовное, творческое «Я»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 смены будут представлены короткометражные фильмы каждого отряда, снятые во время сезона. </w:t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МЕНА</w:t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д театра в России»</w:t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ссвет-лагерь Театра»</w:t>
      </w:r>
    </w:p>
    <w:p>
      <w:pPr>
        <w:pStyle w:val="Style17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Arial" w:ascii="inherit;Times New Roman" w:hAnsi="inherit;Times New Roman"/>
          <w:b/>
          <w:bCs/>
          <w:color w:val="2D5C88"/>
          <w:sz w:val="23"/>
          <w:szCs w:val="23"/>
        </w:rPr>
        <w:t>«Мы не ставим перед собой задачу воспитания в наших детях будущих актёров. Мы хотим, чтобы они в первую очередь выросли умными и интеллигентными  людьми, с богатым внутренним миром и духовной культурой. Этому во многом способствует всестороннее развитие средствами театрального искусства»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торая смена в ДООЦ «Рассвет» начинает свою работу 8 июля 2019 года. Данная смена посвящена </w:t>
      </w:r>
      <w:r>
        <w:rPr>
          <w:rFonts w:cs="Times New Roman" w:ascii="Times New Roman" w:hAnsi="Times New Roman"/>
          <w:b/>
          <w:sz w:val="28"/>
          <w:szCs w:val="28"/>
        </w:rPr>
        <w:t>Году театр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ены явилось - 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детей с историей, развитием, связанным с театральным искусством, а также театром в родном городе</w:t>
      </w:r>
      <w:r>
        <w:rPr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вать интерес к искусству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ть чувство патриотизма и уважения, гордости  к родному театру</w:t>
      </w:r>
      <w:r>
        <w:rPr>
          <w:color w:val="000000"/>
          <w:sz w:val="28"/>
          <w:szCs w:val="28"/>
        </w:rPr>
        <w:t xml:space="preserve">,его истории.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и расширить, обобщить знания детей и подростков об интересных фактах из истории возникновения и самой истории развития театра города Улан-Удэ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систематизировать знания учащихся о театральном искусстве, путем вовлечения в игру на сцене и изучении актерского мастерст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вать познавательную активность и творческие способности детей и подростков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ать навыки живого межличностного и коллективного общения;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сширить круг интересов, увеличить набор прикладных навыков;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ировать потребности в  ведении здорового и безопасного образа    жизни;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вать коммуникативные способности и учить эффективно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заимодействовать с другими людьми;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вать организаторские и лидерские качества, ответственность;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развивать практические навыки в направлении безопасности жизнедеятельност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учить социальному проектированию;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влечь в интересную и общественно-полезную деятельность;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м самым, воспитать активную жизненную и гражданскую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зицию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u w:val="single"/>
          <w:lang w:eastAsia="ru-RU"/>
        </w:rPr>
        <w:t>Примерная тематика смены:</w:t>
      </w:r>
    </w:p>
    <w:p>
      <w:pPr>
        <w:pStyle w:val="Style19"/>
        <w:numPr>
          <w:ilvl w:val="0"/>
          <w:numId w:val="6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рисунков «Наш театр- наша гордость»</w:t>
      </w:r>
    </w:p>
    <w:p>
      <w:pPr>
        <w:pStyle w:val="Style19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Конкурс стихотворений «О, театр –как много в этом слове!»</w:t>
      </w:r>
    </w:p>
    <w:p>
      <w:pPr>
        <w:pStyle w:val="Style19"/>
        <w:numPr>
          <w:ilvl w:val="0"/>
          <w:numId w:val="6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кторины</w:t>
      </w:r>
    </w:p>
    <w:p>
      <w:pPr>
        <w:pStyle w:val="Normal"/>
        <w:numPr>
          <w:ilvl w:val="0"/>
          <w:numId w:val="6"/>
        </w:numPr>
        <w:spacing w:lineRule="atLeast" w:line="293" w:before="15" w:after="15"/>
        <w:ind w:left="426" w:hanging="0"/>
        <w:rPr>
          <w:rFonts w:ascii="Times New Roman" w:hAnsi="Times New Roman" w:eastAsia="Times New Roman" w:cs="Times New Roman"/>
          <w:color w:val="2E2A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A23"/>
          <w:sz w:val="28"/>
          <w:szCs w:val="28"/>
          <w:lang w:eastAsia="ru-RU"/>
        </w:rPr>
        <w:t>Фотоконкурс « Я -театрал»</w:t>
      </w:r>
    </w:p>
    <w:p>
      <w:pPr>
        <w:pStyle w:val="Style19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СМЕНА</w:t>
      </w:r>
    </w:p>
    <w:p>
      <w:pPr>
        <w:pStyle w:val="Style19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адиционная смена для детей состоящих на учете в ПДН и КДН РБ и г. Улан-Удэ</w:t>
      </w:r>
    </w:p>
    <w:p>
      <w:pPr>
        <w:pStyle w:val="Style19"/>
        <w:spacing w:lineRule="auto" w:line="360" w:before="0" w:after="0"/>
        <w:jc w:val="center"/>
        <w:rPr/>
      </w:pPr>
      <w:r>
        <w:rPr>
          <w:b/>
          <w:color w:val="000000"/>
          <w:sz w:val="28"/>
          <w:szCs w:val="28"/>
        </w:rPr>
        <w:t>«Горящие сердца-2019»</w:t>
      </w:r>
    </w:p>
    <w:p>
      <w:pPr>
        <w:pStyle w:val="Style19"/>
        <w:spacing w:lineRule="auto" w:line="360" w:before="0" w:after="0"/>
        <w:jc w:val="right"/>
        <w:rPr/>
      </w:pPr>
      <w:r>
        <w:rPr>
          <w:i/>
          <w:color w:val="000000"/>
          <w:sz w:val="28"/>
          <w:szCs w:val="28"/>
        </w:rPr>
        <w:t>Не бывает «трудных» детей, есть дети, которым трудно…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Третья заключительная смена начинает свою работу 31 июля 2019 года. В этот период центр становится традиционной площадкой для реализации взаимодействия с районами Республики Бурятия и города Улан-Удэ с детьми состоящих на учете КДН и ПДН, при участии МВД РБ. Призванных способствовать состоянию антикриминальной безопасности, профилактике правонарушений  участников программы в условиях временного детского коллектива. Важнейшим элементом данной программы является профилактика безнадзорности и правонарушений несовершеннолетних. Согласно закону она должна быть выстроена как система социальных, правовых, педагогических и иных мер, направленных на выявление и устранения причин и условий, способствующих безнадзорности, беспризорности, правонарушениям и антиобщественным действиям несовершеннолетних.  ДООЦ «Рассвет» должен стать полноценным участником данной системы и играть значимую роль в социализации и реабилитации детей групп риска, формирования их правовой культуры, воспитания в духе уважения закона, прав своих сверстников и других лиц.  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и, вожатые, работники МВД  в ходе работы имеют возможность способствовать профилактике девиантного поведения, позволить продуктивно и интересно провести досуг детей в условиях детского оздоровительно-образовательного центра. Также работники должны уметь применять современные технологии, методы и формы работы с детьми, находящимися в трудной жизненной ситуации, владеть средствами социально-педагогического и психологического воздействия на межличностные и межгрупповые отношения, вовремя диагностировать склонность подростков к девиантному поведению, ставить четкие цели, решать проблемы, творчески подходить к организации дела,  позитивно влиять на окружающих.</w:t>
      </w:r>
    </w:p>
    <w:p>
      <w:pPr>
        <w:pStyle w:val="Style19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влечь детей и подростков в позитивную деятельность, адекватную их интересам, способностям и психическому состоянию;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ть систему организованного досуга и отдых детей «группы риска»;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ть здоровый жизненный стиль детей и подростков. </w:t>
      </w:r>
    </w:p>
    <w:p>
      <w:pPr>
        <w:pStyle w:val="Style19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олагаемые результаты:</w:t>
      </w:r>
    </w:p>
    <w:p>
      <w:pPr>
        <w:pStyle w:val="Style19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е фактора риска, приводящих к безнадзорности, правонарушениям;</w:t>
      </w:r>
    </w:p>
    <w:p>
      <w:pPr>
        <w:pStyle w:val="Style19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равственных качеств, чувства эмпатии, представление об общечеловеческих ценностях, здоровом образе жизни;</w:t>
      </w:r>
    </w:p>
    <w:p>
      <w:pPr>
        <w:pStyle w:val="Style19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отрицательного отношения детей  к негативным явлениям – курению, наркомании и т.д.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ое физическое присутствие взрослого рядом с ребенком способствует появлению уверенности: что бы он не сделал, взрослый всегда будет рядом и позаботится о нем. В связи с этим будет эффективная работа по профилактике детей, за счет усилий вожатых, воспитателей, работников КДН и ПДН, медицинских работников центра, психолога.  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деятельности с детьми и подростками:</w:t>
      </w:r>
    </w:p>
    <w:p>
      <w:pPr>
        <w:pStyle w:val="Style19"/>
        <w:numPr>
          <w:ilvl w:val="0"/>
          <w:numId w:val="8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ковая работа</w:t>
      </w:r>
    </w:p>
    <w:p>
      <w:pPr>
        <w:pStyle w:val="Style19"/>
        <w:numPr>
          <w:ilvl w:val="0"/>
          <w:numId w:val="8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й десант</w:t>
      </w:r>
    </w:p>
    <w:p>
      <w:pPr>
        <w:pStyle w:val="Style19"/>
        <w:numPr>
          <w:ilvl w:val="0"/>
          <w:numId w:val="8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ая деятельность</w:t>
      </w:r>
    </w:p>
    <w:p>
      <w:pPr>
        <w:pStyle w:val="Style19"/>
        <w:numPr>
          <w:ilvl w:val="0"/>
          <w:numId w:val="8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о-спортивная и т.д.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Ожидаемые результаты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ходе реализации данной программы ожидается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Общее оздоровление воспитанников, укрепление их здоровья.</w:t>
        <w:br/>
        <w:t>2. 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.</w:t>
        <w:br/>
        <w:t>3. Расширение кругозора детей.</w:t>
        <w:br/>
        <w:t>4. Личный рост участников смены.</w:t>
        <w:br/>
        <w:t>5. Повышение общей культуры учащихся, привитие им социально – нравственных норм.</w:t>
        <w:br/>
        <w:t>6. Развитие коммуникабельности способностей и толетарности.</w:t>
        <w:br/>
        <w:t>7. Приобретение новых знаний и умений в результате занятий в кружках: разучивание песен, игр, составление проект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писок используемой литературы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Григоренко Ю.Н., Кострецова У.Ю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Учебное пособие по организации детского досуга в детских оздоровительных лагерях. – Педагогическое общество России, 2002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бник для вожатого. М.П.Кулаченко – Ростов на Дону: Феникс, 2008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я досуговых, творческих и игровых мероприятий в летнем лагере. С.И.Лобачева. Москва: ВАКО, 2007.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зенко А.П. Как сделать отдых детей незабываемым праздником. Волгоград: Учитель, 2007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щерет Л.Г. Хочу быть лидером! Выпуск 4.-Н. Новгород: изд-во ООО «Педагогические технологии», 2006.</w:t>
      </w:r>
    </w:p>
    <w:p>
      <w:pPr>
        <w:pStyle w:val="Style17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убев Н.К. Диагностика и прогнозирование воспитательного </w:t>
      </w:r>
    </w:p>
    <w:p>
      <w:pPr>
        <w:pStyle w:val="Style17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юк Е.А. Игровые модели досуга и оздоровления детей.- Волгоград: Учитель, 2008г.</w:t>
      </w:r>
    </w:p>
    <w:p>
      <w:pPr>
        <w:pStyle w:val="Style17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петунова Л.И. и др.  Летний оздоровительный лагерь: массовые мероприятия. – Волгоград: Учитель – 2007г. </w:t>
      </w:r>
    </w:p>
    <w:p>
      <w:pPr>
        <w:pStyle w:val="Style17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монов А.П.., Сперанская Н.И. Комплексная программа организации отдыха и оздоровления детей и подростков «Итоги пятилетки: Люди. Цифры. События». Вариант 2011. Практико-ориентированная монография. Тюмень, 2011.</w:t>
      </w:r>
    </w:p>
    <w:p>
      <w:pPr>
        <w:pStyle w:val="Style17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ков С.А. Игры-шутки, игры-минутки. М., 1993.</w:t>
      </w:r>
    </w:p>
    <w:p>
      <w:pPr>
        <w:pStyle w:val="Style17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ков С.А., Безродова Н. От игры к самовоспитанию. Сборник игр. М.; Новая школа. 1993.</w:t>
      </w:r>
    </w:p>
    <w:p>
      <w:pPr>
        <w:pStyle w:val="Style17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кова Н.Е., ПитюковВ.Ю. и др. Новые технологии воспитательного процесса. М., 1994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180" w:after="180"/>
        <w:jc w:val="both"/>
        <w:rPr>
          <w:rFonts w:ascii="Georgia" w:hAnsi="Georgia" w:eastAsia="Times New Roman" w:cs="Georgia"/>
          <w:color w:val="2E2A23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2E2A23"/>
          <w:sz w:val="20"/>
          <w:szCs w:val="20"/>
          <w:lang w:eastAsia="ru-RU"/>
        </w:rPr>
        <w:t> 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E2A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A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кет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чностного рост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 Ты с удовольствием приехал в лагерь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Если тебе интересно в лагере, то что больше всего нравится: петь, танцевать, рисовать, смотреть телевизор, играть, заниматься спортом или что-то ещё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Чему ты научился в лагере: выучил песню, научился танцевать, играть в шашки, шахматы и др.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Если бы тебе разрешили, что бы ты делал в лагере целый день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Чего нет в лагере, чего бы ты хотел?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ы поедешь на следующий год в лагерь? Если не пойдёшь, то почему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бе хотелось бы остаться на вторую смену?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Что ты расскажешь дома о лагере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равится ли тебе, как кормят и готовят в лагере? Поставь оценку повару: (от «пятёрки» до «двойки»)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Какую оценку ты бы поставил за жизнь в лагере?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Кто твой друг среди ребят, среди взрослых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Что особенно понравилось в лагере (спортивные мероприятия, туристическая эстафета, праздники, экскурсии, походы)?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НИТОРИНГОВЫЕ ИССЛЕ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834"/>
        <w:gridCol w:w="1980"/>
        <w:gridCol w:w="9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педагогическим коллективом «Мониторинг в лагер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ое анкетир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мероприя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смен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ое исследование «Выб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ое исследование «Игра в сл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опросн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анке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предлагается прослушать утверждение и оценить степень согласия с их содержанием по следующей шкале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совершенно согласен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согласен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трудно сказать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не согласен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совершенно не соглас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 жду наступление нового дня в лагере с рад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детском лагере у меня обычно хорошее настро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 нас хорошие вожат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 всем взрослым в нашем лагере можно обратиться за советом и помощью в любое врем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 меня есть любимый взрослый в нашем лаге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отряде я всегда могу свободно высказывать своё мн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 меня есть любимые занятия в нашем лаге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гда смена закончится, я буду скучать по нашему лагерю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олученных данных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удовлетворённости детей (У) является частное от деления общей суммы баллов всех ответов на общее количество ответов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= общая сумма баллов / общее количество ответов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больше 3, то можно констатировать высокую степень удовлетворённости, если же У больше 2, но меньше 3, то это свидетельствует о средней и низкой степени удовлетворённости детей жизнью в лагере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</w:rPr>
        <w:t xml:space="preserve">АНКЕТА </w:t>
      </w:r>
      <w:r>
        <w:rPr/>
        <w:t>(на входе)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Мы снова вместе! Для того чтобы сделать жизнь в нашем лагере более интересной, мы просим тебя ответить на некоторые вопросы: </w:t>
      </w:r>
    </w:p>
    <w:p>
      <w:pPr>
        <w:pStyle w:val="Style19"/>
        <w:numPr>
          <w:ilvl w:val="0"/>
          <w:numId w:val="14"/>
        </w:numPr>
        <w:spacing w:before="0" w:after="0"/>
        <w:rPr/>
      </w:pPr>
      <w:r>
        <w:rPr/>
        <w:t>Твои первые впечатления от лагеря?</w:t>
      </w:r>
    </w:p>
    <w:p>
      <w:pPr>
        <w:pStyle w:val="Style19"/>
        <w:numPr>
          <w:ilvl w:val="0"/>
          <w:numId w:val="14"/>
        </w:numPr>
        <w:spacing w:before="0" w:after="0"/>
        <w:rPr/>
      </w:pPr>
      <w:r>
        <w:rPr/>
        <w:t>Что ты ждешь от лагеря?</w:t>
      </w:r>
    </w:p>
    <w:p>
      <w:pPr>
        <w:pStyle w:val="Style19"/>
        <w:numPr>
          <w:ilvl w:val="0"/>
          <w:numId w:val="14"/>
        </w:numPr>
        <w:spacing w:before="0" w:after="0"/>
        <w:rPr/>
      </w:pPr>
      <w:r>
        <w:rPr/>
        <w:t>Есть ли у тебя идеи, как сделать жизнь в нашем лагере интересной и радостной для всех?</w:t>
      </w:r>
    </w:p>
    <w:p>
      <w:pPr>
        <w:pStyle w:val="Style19"/>
        <w:numPr>
          <w:ilvl w:val="0"/>
          <w:numId w:val="14"/>
        </w:numPr>
        <w:spacing w:before="0" w:after="0"/>
        <w:rPr/>
      </w:pPr>
      <w:r>
        <w:rPr/>
        <w:t>В каких делах ты хочешь участвовать?</w:t>
      </w:r>
    </w:p>
    <w:p>
      <w:pPr>
        <w:pStyle w:val="Style19"/>
        <w:numPr>
          <w:ilvl w:val="0"/>
          <w:numId w:val="14"/>
        </w:numPr>
        <w:spacing w:before="0" w:after="0"/>
        <w:rPr/>
      </w:pPr>
      <w:r>
        <w:rPr/>
        <w:t>Что тебе нравиться делать?</w:t>
      </w:r>
    </w:p>
    <w:p>
      <w:pPr>
        <w:pStyle w:val="Style19"/>
        <w:numPr>
          <w:ilvl w:val="0"/>
          <w:numId w:val="14"/>
        </w:numPr>
        <w:spacing w:before="0" w:after="0"/>
        <w:rPr/>
      </w:pPr>
      <w:r>
        <w:rPr/>
        <w:t>Хочешь ли ты чему-нибудь научиться или научить других?</w:t>
      </w:r>
    </w:p>
    <w:p>
      <w:pPr>
        <w:pStyle w:val="Style19"/>
        <w:numPr>
          <w:ilvl w:val="0"/>
          <w:numId w:val="14"/>
        </w:numPr>
        <w:spacing w:before="0" w:after="0"/>
        <w:rPr/>
      </w:pPr>
      <w:r>
        <w:rPr/>
        <w:t xml:space="preserve">Кто твои друзья в лагере? </w:t>
      </w:r>
    </w:p>
    <w:p>
      <w:pPr>
        <w:pStyle w:val="Style19"/>
        <w:spacing w:before="0" w:after="0"/>
        <w:rPr/>
      </w:pPr>
      <w:r>
        <w:rPr/>
        <w:t xml:space="preserve">– </w:t>
      </w:r>
      <w:r>
        <w:rPr/>
        <w:t>Пожалуйста, закончи предложения (фразы):</w:t>
      </w:r>
    </w:p>
    <w:p>
      <w:pPr>
        <w:pStyle w:val="Style19"/>
        <w:spacing w:before="0" w:after="0"/>
        <w:rPr/>
      </w:pPr>
      <w:r>
        <w:rPr/>
        <w:t>Я пришел в лагерь, потому, что………………………………………………………….</w:t>
      </w:r>
    </w:p>
    <w:p>
      <w:pPr>
        <w:pStyle w:val="Style19"/>
        <w:spacing w:before="0" w:after="0"/>
        <w:rPr/>
      </w:pPr>
      <w:r>
        <w:rPr/>
        <w:t>Я не хочу, чтобы…………………………………………………………………….</w:t>
      </w:r>
    </w:p>
    <w:p>
      <w:pPr>
        <w:pStyle w:val="Style19"/>
        <w:spacing w:before="0" w:after="0"/>
        <w:rPr/>
      </w:pPr>
      <w:r>
        <w:rPr/>
        <w:t>Я хочу, чтобы………………………………………………………………………..</w:t>
      </w:r>
    </w:p>
    <w:p>
      <w:pPr>
        <w:pStyle w:val="Style19"/>
        <w:spacing w:before="0" w:after="0"/>
        <w:rPr/>
      </w:pPr>
      <w:r>
        <w:rPr/>
        <w:t>Я боюсь, что…………………………………………………………………………….</w:t>
      </w:r>
    </w:p>
    <w:p>
      <w:pPr>
        <w:pStyle w:val="Style19"/>
        <w:spacing w:before="0" w:after="0"/>
        <w:rPr/>
      </w:pPr>
      <w:r>
        <w:rPr/>
        <w:t>Пожалуйста, напиши также:</w:t>
      </w:r>
    </w:p>
    <w:p>
      <w:pPr>
        <w:pStyle w:val="Style19"/>
        <w:spacing w:before="0" w:after="0"/>
        <w:rPr/>
      </w:pPr>
      <w:r>
        <w:rPr/>
        <w:t>Имя…………………….. Фамилия………………………………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ОПРОСНИК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даётся задание: написать, что, по их мнению, В детском лагере (отряде) хорошо и что плохо, или что радует и что огорчает. При этом не ставятся ориентирующие вопрос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лученной с помощью этой методики информации позволяет увидеть удачные и неудачные дела, характер общения, отношений в лагере, настроения, что является показателем жизнедеятельности детского лагер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>В нашем детском лагере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понравилос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не понравилос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В СЛОВ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получают карточку с заданием, которое звучит так: «Дорогой друг! Расставь нужные слова в предложении так, чтобы у тебя получился портрет твоего отряда.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отряд – это _________________ и ________________ люди. Они собрались для того, чтобы ___________________ и __________________ провести время и научиться _______________________________________. Поэтому вместе мы чаще всего занимаемся тем, что _______________________________________________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отряд объединяет _______________мальчишек и ____________ девчон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воспитатели помогают нам в ______________________________________ и нам вместе с ними ____________________ и ____________________.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</w:rPr>
        <w:t>АНКЕТА(</w:t>
      </w:r>
      <w:r>
        <w:rPr/>
        <w:t>в конце смены)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numPr>
          <w:ilvl w:val="0"/>
          <w:numId w:val="16"/>
        </w:numPr>
        <w:spacing w:before="0" w:after="0"/>
        <w:rPr/>
      </w:pPr>
      <w:r>
        <w:rPr/>
        <w:t>Что ты ожидал (а) от лагеря?</w:t>
      </w:r>
    </w:p>
    <w:p>
      <w:pPr>
        <w:pStyle w:val="Style19"/>
        <w:numPr>
          <w:ilvl w:val="0"/>
          <w:numId w:val="16"/>
        </w:numPr>
        <w:spacing w:before="0" w:after="0"/>
        <w:rPr/>
      </w:pPr>
      <w:r>
        <w:rPr/>
        <w:t>Что тебе понравилось в лагере?</w:t>
      </w:r>
    </w:p>
    <w:p>
      <w:pPr>
        <w:pStyle w:val="Style19"/>
        <w:numPr>
          <w:ilvl w:val="0"/>
          <w:numId w:val="16"/>
        </w:numPr>
        <w:spacing w:before="0" w:after="0"/>
        <w:rPr/>
      </w:pPr>
      <w:r>
        <w:rPr/>
        <w:t>Что тебе не понравилось?</w:t>
      </w:r>
    </w:p>
    <w:p>
      <w:pPr>
        <w:pStyle w:val="Style19"/>
        <w:numPr>
          <w:ilvl w:val="0"/>
          <w:numId w:val="16"/>
        </w:numPr>
        <w:spacing w:before="0" w:after="0"/>
        <w:rPr/>
      </w:pPr>
      <w:r>
        <w:rPr/>
        <w:t>С кем из ребят ты подружился?</w:t>
      </w:r>
    </w:p>
    <w:p>
      <w:pPr>
        <w:pStyle w:val="Style19"/>
        <w:numPr>
          <w:ilvl w:val="0"/>
          <w:numId w:val="16"/>
        </w:numPr>
        <w:spacing w:before="0" w:after="0"/>
        <w:rPr/>
      </w:pPr>
      <w:r>
        <w:rPr/>
        <w:t>Какие из мероприятий лагеря понравились тебе больше всего? Почему?</w:t>
      </w:r>
    </w:p>
    <w:p>
      <w:pPr>
        <w:pStyle w:val="Style19"/>
        <w:numPr>
          <w:ilvl w:val="0"/>
          <w:numId w:val="16"/>
        </w:numPr>
        <w:spacing w:before="0" w:after="0"/>
        <w:rPr/>
      </w:pPr>
      <w:r>
        <w:rPr/>
        <w:t>Какие мероприятия ты будешь рад увидеть в лагере в следующую смену?</w:t>
      </w:r>
    </w:p>
    <w:p>
      <w:pPr>
        <w:pStyle w:val="Style19"/>
        <w:numPr>
          <w:ilvl w:val="0"/>
          <w:numId w:val="16"/>
        </w:numPr>
        <w:spacing w:before="0" w:after="0"/>
        <w:rPr/>
      </w:pPr>
      <w:r>
        <w:rPr/>
        <w:t>Было ли скучно в лагере?</w:t>
      </w:r>
    </w:p>
    <w:p>
      <w:pPr>
        <w:pStyle w:val="Style19"/>
        <w:numPr>
          <w:ilvl w:val="0"/>
          <w:numId w:val="16"/>
        </w:numPr>
        <w:spacing w:before="0" w:after="0"/>
        <w:rPr/>
      </w:pPr>
      <w:r>
        <w:rPr/>
        <w:t>Было ли тебе страшно?</w:t>
      </w:r>
    </w:p>
    <w:p>
      <w:pPr>
        <w:pStyle w:val="Style19"/>
        <w:numPr>
          <w:ilvl w:val="0"/>
          <w:numId w:val="16"/>
        </w:numPr>
        <w:spacing w:before="0" w:after="0"/>
        <w:rPr/>
      </w:pPr>
      <w:r>
        <w:rPr/>
        <w:t>Жалеешь ли ты о чем-то, что произошло за время пребывания в лагере? О чем?</w:t>
      </w:r>
    </w:p>
    <w:p>
      <w:pPr>
        <w:pStyle w:val="Style19"/>
        <w:numPr>
          <w:ilvl w:val="0"/>
          <w:numId w:val="16"/>
        </w:numPr>
        <w:spacing w:before="0" w:after="0"/>
        <w:rPr/>
      </w:pPr>
      <w:r>
        <w:rPr/>
        <w:t>Что из того, что ты получи (а) в лагере, ты можешь использовать в своей повседневной жизни уже сейчас?</w:t>
      </w:r>
    </w:p>
    <w:p>
      <w:pPr>
        <w:pStyle w:val="Style19"/>
        <w:numPr>
          <w:ilvl w:val="0"/>
          <w:numId w:val="16"/>
        </w:numPr>
        <w:spacing w:before="0" w:after="0"/>
        <w:rPr/>
      </w:pPr>
      <w:r>
        <w:rPr/>
        <w:t>Что бы ты хотел(а) пожелать себе?</w:t>
      </w:r>
    </w:p>
    <w:p>
      <w:pPr>
        <w:pStyle w:val="Style19"/>
        <w:numPr>
          <w:ilvl w:val="0"/>
          <w:numId w:val="16"/>
        </w:numPr>
        <w:spacing w:before="0" w:after="0"/>
        <w:rPr/>
      </w:pPr>
      <w:r>
        <w:rPr/>
        <w:t>Что бы ты хотел(а) пожелать другим ребятам?</w:t>
      </w:r>
    </w:p>
    <w:p>
      <w:pPr>
        <w:pStyle w:val="Style19"/>
        <w:numPr>
          <w:ilvl w:val="0"/>
          <w:numId w:val="16"/>
        </w:numPr>
        <w:spacing w:before="0" w:after="0"/>
        <w:rPr/>
      </w:pPr>
      <w:r>
        <w:rPr/>
        <w:t xml:space="preserve">Что бы ты хотел(а) пожелать педагогам?. </w:t>
      </w:r>
    </w:p>
    <w:p>
      <w:pPr>
        <w:pStyle w:val="Style19"/>
        <w:numPr>
          <w:ilvl w:val="0"/>
          <w:numId w:val="16"/>
        </w:numPr>
        <w:spacing w:before="0" w:after="0"/>
        <w:rPr/>
      </w:pPr>
      <w:r>
        <w:rPr/>
        <w:t>Самое важное событие в лагере? Было или оно?</w:t>
      </w:r>
    </w:p>
    <w:p>
      <w:pPr>
        <w:pStyle w:val="Style19"/>
        <w:numPr>
          <w:ilvl w:val="0"/>
          <w:numId w:val="16"/>
        </w:numPr>
        <w:spacing w:before="0" w:after="0"/>
        <w:rPr/>
      </w:pPr>
      <w:r>
        <w:rPr/>
        <w:t xml:space="preserve">Можно ли сказать, что ты чему-то научился в лагере? </w:t>
      </w:r>
    </w:p>
    <w:p>
      <w:pPr>
        <w:pStyle w:val="Style19"/>
        <w:spacing w:before="0" w:after="0"/>
        <w:rPr/>
      </w:pPr>
      <w:r>
        <w:rPr/>
        <w:t xml:space="preserve">– </w:t>
      </w:r>
      <w:r>
        <w:rPr/>
        <w:t>Закончи предложения: Я рад, что ……………………………..</w:t>
      </w:r>
    </w:p>
    <w:p>
      <w:pPr>
        <w:pStyle w:val="Style19"/>
        <w:spacing w:before="0" w:after="0"/>
        <w:rPr/>
      </w:pPr>
      <w:r>
        <w:rPr/>
        <w:t xml:space="preserve">Мне жаль, что……………………………………………………... </w:t>
      </w:r>
    </w:p>
    <w:p>
      <w:pPr>
        <w:pStyle w:val="Style19"/>
        <w:spacing w:before="0" w:after="0"/>
        <w:rPr/>
      </w:pPr>
      <w:r>
        <w:rPr/>
        <w:t>Я надеюсь, что……………………………………………………..</w:t>
      </w:r>
    </w:p>
    <w:p>
      <w:pPr>
        <w:pStyle w:val="Style19"/>
        <w:spacing w:before="0" w:after="0"/>
        <w:rPr/>
      </w:pPr>
      <w:r>
        <w:rPr/>
        <w:t>Твое имя, фамилия и автограф на память 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АНКЕТ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яркое впечатление за эти дни у меня 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ел, проведённых в отряде, мне больше всего понравилось 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дел, проведённых в лагере, мне больше всего понравилось …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слов о нашем отряде 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и впечатления о лагер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я был вожатым, то бы я 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пожелать нашему лагерю «Солнышко» 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 бы ты ещё раз отдохнуть в нашем лагере?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39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6:49:00Z</dcterms:created>
  <dc:creator>аян25</dc:creator>
  <dc:description/>
  <cp:keywords/>
  <dc:language>en-US</dc:language>
  <cp:lastModifiedBy>семья</cp:lastModifiedBy>
  <cp:lastPrinted>2019-04-28T21:40:00Z</cp:lastPrinted>
  <dcterms:modified xsi:type="dcterms:W3CDTF">2019-04-28T13:40:00Z</dcterms:modified>
  <cp:revision>7</cp:revision>
  <dc:subject/>
  <dc:title/>
</cp:coreProperties>
</file>